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5 февраля 2020 года                                                                                     № 21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раевом конкурсе проектов развития территориального общественного самоуправления «Решаем са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Забайкальского края № 537 от 09.12.202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развития гражданского общества, привлечения граждан для самостоятельного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Забайкальском крае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о начиная с 2020 года проводить краевой конкурс проектов развития территориального общественного самоуправления «Решаем сами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раевом конкурсе проектов развития территориального общественного самоуправления «Решаем сами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финансов Забайкальского края при формировании бюджета Забайкальского края на очередной финансовый год предусматривать Администрации Губернатора Забайкальского края финансовые средства на организацию и проведение краевого конкурса проектов развития территориального общественного самоуправления «Решаем сами», награждение его побед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. Рекомендовать органам местного самоуправления муниципальных образований Забайкальского края принять аналогичные положения и ежегодно проводить конкурсы проектов развит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5. Признать утратившими силу постановления Правительства Забайкальского края согласно прилагаемому перечн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Правительства</w:t>
      </w:r>
    </w:p>
    <w:p>
      <w:pPr>
        <w:pStyle w:val="Normal"/>
        <w:jc w:val="both"/>
        <w:rPr/>
      </w:pPr>
      <w:r>
        <w:rPr/>
        <w:t>Забайкальского края                                                                               С.В.Нехаев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февраля 2020 года № 2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раевом конкурсе проектов развития территори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«Решаем сам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раевом конкурсе проектов развития территориального общественного самоуправления «Решаем сами» (далее – конкурс) определяет цель проведения и задачи конкурса, его участников и организатора, порядок определения номинаций конкурса, устанавливает сроки и порядок его проведения, порядок работы комиссии по проведению конкурса (далее – конкурсная комиссия), а также порядок определения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оведения конкурса является поддержка проектов по решению вопросов местного значения, инициируемых территориальным общественным самоуправлением (далее – ТОС), направленных на развитие местного самоуправления, в том числе на создание условий для развития ТОС (далее – проект развития 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курс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граждан к решению проблем по месту их жительства в рамках компетенции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собственных инициатив граждан по вопросам местного значения через структуры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изация и поддержка деятельности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развитию институтов гражданского общества 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конкурса могут быть объединения граждан, проживающих в муниципальных образованиях Забайкальского края, осуществляющие ТОС, представившие заявки на участие в конкурс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участника конкурса выступает представитель ТОС, уполномоченный ТОС, что подтверждается документами, удостоверяющими полномочия </w:t>
      </w:r>
      <w:r>
        <w:rPr>
          <w:rFonts w:cs="Times New Roman" w:ascii="Times New Roman" w:hAnsi="Times New Roman"/>
          <w:bCs/>
          <w:sz w:val="28"/>
          <w:szCs w:val="28"/>
        </w:rPr>
        <w:t>указанного лица</w:t>
      </w:r>
      <w:r>
        <w:rPr>
          <w:rFonts w:cs="Times New Roman" w:ascii="Times New Roman" w:hAnsi="Times New Roman"/>
          <w:sz w:val="28"/>
          <w:szCs w:val="28"/>
        </w:rPr>
        <w:t xml:space="preserve"> на совершение соответствующих действий от имени ТОС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Забайкальского края № 537 от 09.12.2020)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конкурса. Конкурсная комиссия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конкурса обеспечивает Администрация Губернатора Забайкальского края (далее – организатор конкур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. Основными функциями организатора конкурса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размещение информационного сообщения о проведении конкурса и информации об итогах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оказание методической помощи участникам конкурса по вопросам правильного оформления заявок на участие в конкурсе и других конкурсных материалов (далее вместе – конкурсные материал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рием, регистрация и хранение конкурсных материалов, проверка их комплектности и соответствия установленному порядку оформления и срокам предст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обобщение и анализ конкурсных материалов, подготовку предложений к заседанию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организация заседаний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) принятие решения о предоставлении денежных премий победителям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) организация подготовки и проведения мероприятий в рамках конкурса, в том числе, вручения денежных премий победителям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) обобщение и распространение положительного опыта работы ТОС – участников конкурса на территории Забайка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курса осуществляет конкурсная комиссия. Состав конкурсной комиссии утверждается организатором конкур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функциями конкурсной комисс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рассмотрение и оценка конкурс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подведение итогов конкур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реализации возложенных на них функций организатор конкурса и конкурсная комиссия впр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запрашивать дополнительную информацию у участников конкурса и получать разъяснения по представленным конкурсным материал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осуществлять проверку представленных конкурсных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0. Конкурсную комиссию возглавляет председатель конкурсной комиссии. Председатель конкурсной комиссии руководит ее деятельностью, председательствует на заседаниях конкурсной комиссии, осуществляет общий контроль за реализацией принятых конкурсной комиссией ре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отсутствия председателя конкурсной комиссии его функции осуществл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1. 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2. При решении вопросов на заседании конкурсной комиссии каждый член конкурсной комиссии обладает одним голосом. Решение конкурсной комиссии принимается большинством голосов членов конкурсной комиссии, присутствующих на заседании конкурсной комисс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 Члены конкурсной комиссии принимают участие в заседаниях конкурсной комиссии лично без права зам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 Секретарь конкурсной комиссии направляет информацию об очередном заседании конкурсной комиссии, повестку дня заседания конкурсной комиссии и иные материалы членам конкурсной комиссии не позднее чем за три рабочих дня до дня проведения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 Решения конкурсной комиссии оформляются протоколами, которые подписываются председательствующим на заседании конкурсной комиссии и доводятся до сведения всех заинтересованных лиц. Протокол оформляется секретарем конкурсной комиссии в течение трех рабочих дней после дня проведения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обое мнение члена конкурсной комиссии прилагается к протоколу в письменном виде, о чем в протоколе делается пометк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. Номинации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конкурс принимаются проекты развития ТОС, ориентированные на решение вопросов местного значения в рамках следующих приоритетных направлени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благоустройство территории, охрана окружающей среды, экологическая культура и безопаснос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формирование здорового образа жизни и повышение качества жизни населения, развитие физической культуры и спор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атриотическое воспитание и работа с молодежью, поддержка молодеж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е исторического и культурного наследия, народных традиций и промыслов, развитие въездного туризма, поддержка проектов в области культуры и искусства, сохранение исторической памя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) противопожарная защ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сновании перечня приоритетных направлений организатор конкурса ежегодно утверждает номинации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еречень номинаций конкурса подлежит опубликованию в составе информационного сообщения о проведении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. В каждой номинации конкурса участники конкурса подразделяются на группы в зависимости от размера суммы, запрашиваемой ими из бюджета Забайкальского края на реализацию проекта развития ТОС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1 группа – проекты развития ТОС, на реализацию которых запрашивается из бюджета Забайкальского края не более 50 000 рублей (включительно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2 группа – проекты развития ТОС, на реализацию которых запрашивается из бюджета Забайкальского края не более 100 000 рублей (включительно)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группа – проекты развития ТОС, на реализацию которых запрашивается из бюджета Забайкальского края не более 150 000 рублей (включитель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8 в ред. постановления Правительства Забайкальского края № 537 от 09.12.2020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курс проводится ежегодно в следующие сроки: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10 декабря – утверждение состава конкурсной комиссии, номинаций конкурса и опубликование информационного сообщения о проведении конкурса;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5 декабря – начало приема конкурсных материалов;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1 января – окончание приема конкурсных материалов;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15 февраля –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 10 марта – проведение конкурсного отбора;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 20 марта – подведение итогов конкурса;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 1 апреля – вручение денежных премий победителям конкурса;</w:t>
      </w:r>
    </w:p>
    <w:p>
      <w:pPr>
        <w:pStyle w:val="ConsPlusNormal"/>
        <w:tabs>
          <w:tab w:val="clear" w:pos="708"/>
          <w:tab w:val="left" w:pos="938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 1 ноября – представление информационных отчетов о реализации проекта развития ТОС и отчетов об использовании денежной прем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9 в ред. постановления Правительства Забайкальского края № 537 от 09.12.2020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конкурса. Конкурсные материалы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0. Организатор конкурса размещает информационное сообщение о проведении конкурса на официальном портале Забайкальского края и официальной странице конкурса в информационно-телекоммуникационной сети «Интернет» (далее – сеть Интерн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1. Информационное сообщение о проведении конкурса должно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даты начала и окончания приема конкурсных материалов, место их приема, а также сроки определения победителей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перечень конкурсных материалов, предусмотренных пунктом 2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форму заявки на участие в конкурс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контактные данные организатора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2. Для участия в конкурсе по соответствующей номинации участники конкурса представляют организатору конкурса следующие конкурсные материал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заявку на участие в конкурсе, составленную по форме согласно приложению № 1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согласие на обработку персональных данных членов ТОС, содержащихся в заявке на участие в конкурсе и других конкурсных матери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согласие на осуществление организатором конкурса обязательных проверок соблюдения целей использования денежной премии, полученной в результате победы ТОС в конкурс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документы, удостоверяющие полномочия представителя ТОС на совершение соответствующих действий от имен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представительного органа муниципального образования о границах территории, на которой осуществляется ТО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копию устава ТОС с отметкой о его регистрации уполномоченным органом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) проект развития ТО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) гарантийное письмо администрации муниципального образования, подтверждающее готовность муниципального образования софинансировать проект развития ТОС за счет средств местного бюджета, документы, подтверждающие наличие софинансирования проекта развития ТОС из внебюджетных источников, в том числе за счет добровольных пожертвований, средств самообложения граждан, благотворительных и иных средств, с указанием суммы софинансирования (при условии софинансирования проекта развития ТОС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22 в ред. постановления Правительства Забайкальского края № 537 от 09.12.202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ект развития ТОС должен содержать сведения, указанные в паспорте проекта развития ТОС в соответствии с приложением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тоимости проекта развития ТОС указывается общий объем расходов на реализацию проекта развития ТОС за счет всех источников финансирования, в том числе с указанием размера суммы, запрашиваемой из бюджета Забайкальского края на реализацию проекта развития ТОС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24 в ред. постановления Правительства Забайкальского края № 537 от 09.12.2020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5. Срок реализации проекта развития ТОС (в части деятельности, на осуществление которой предоставляется денежная премия) должен завершаться не позднее 1 ноября года проведения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6. Заявка на участие в конкурсе представляется в форме электронного документа посредством заполнения соответствующих электронных форм, размещенных на официальной странице конкурс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онкурсные материалы, указанные в пункте 22 настоящего Положения, представляются в виде электронных (отсканированных) копий документов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утратил силу в ред. постановления Правительства Забайкальского края № 537 от 09.12.202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частник конкурса вправе представить не более одной заявки на участие в конкурсе по каждой номинации конкурса. К каждой заявке на участие в конкурсе прилагаются все конкурсные материалы в соответствии с пунктом 2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т одного участника конкурса может быть отобран только один проект развития ТОС по одной из номинаций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зультаты реализации проектов развития ТОС длительного пользования, расположенные на земельных участках, находящихся в муниципальной собственности, на земельных участках, государственная собственность на которые не разграничена, а также на земельных участках, предоставленных на законном праве муниципальным учреждениям и предприятиям, либо связанные с использованием муниципального имущества (в том числе вновь создаваемого), в дальнейшем передаются органам местного самоуправления, муниципальным учреждениям или предприятия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9. Организатор конкурс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гистрирует конкурсные материалы в день их поступ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каждой </w:t>
      </w:r>
      <w:r>
        <w:rPr>
          <w:color w:val="000000"/>
          <w:sz w:val="28"/>
          <w:szCs w:val="28"/>
        </w:rPr>
        <w:t>зарегистрированной заявке на участие в конкурсе</w:t>
      </w:r>
      <w:r>
        <w:rPr>
          <w:sz w:val="28"/>
          <w:szCs w:val="28"/>
        </w:rPr>
        <w:t xml:space="preserve"> на официальной странице конкурса в сети Интернет, в том числе с указанием на выявленные организатором конкурса несоответствия конкурсных материалов требованиям, указанным в пунктах 22 – 27 настоящего Положения, и кратким описанием проекта развития ТОС, не позднее трех рабочих дней со дня регистрации конкурсных материал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 Участник конкурса вправе внести изменения в конкурсные материалы с целью устранения </w:t>
      </w:r>
      <w:r>
        <w:rPr>
          <w:color w:val="000000"/>
          <w:sz w:val="28"/>
          <w:szCs w:val="28"/>
        </w:rPr>
        <w:t>выявленных организатором конкурса несоответствий конкурсных материалов требованиям,</w:t>
      </w:r>
      <w:r>
        <w:rPr>
          <w:sz w:val="28"/>
          <w:szCs w:val="28"/>
        </w:rPr>
        <w:t xml:space="preserve"> указанным в пунктах 22 – 27 настоящего Положения, до окончания срока приема конкурс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курсные материалы, представленные после окончания срока их приема, к рассмотрению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тор конкурса не позднее семи рабочих дней со дня окончания срока приема конкурсных материа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ет проверку представленных участниками конкурса конкурсных материалов на соответствие требованиям, указанным в пунктах 22 – 27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участника конкурса к конкурсному отбору либо об отказе в допуске к конкурсному отбору с указанием оснований, предусмотренных пунктом 33 настоящего Положения. Решение организатора конкурса оформляется правовым актом, в котором отдельно указываются участники конкурса, допущенные к конкурсному отбору, и участники конкурса, не допущенные к конкурсному отб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обжаловать решение организатора конкурса об отказе в его допуске к конкурсному отбору в порядке, предусмотренном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3. Организатор конкурса не допускает участника конкурса к конкурсному отбору, есл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конкурсные материалы представлены не ТОС либо лицом, не уполномоченным на совершение соответствующих действий от имени ТОС в нарушение требований пункта 4 настоящего Полож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конкурсные материалы не соответствуют требованиям, указанным в пунктах 22 – 27 настоящего Полож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курсные материалы содержат информацию, использование которой нарушает требования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представленный на конкурс проект развития ТОС предусматривает мероприятия, осуществление которых нарушает требования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 участником конкурса представлены подложные документы и (или) недостоверная информац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) краткое описание проекта развития ТОС (обоснование значимости проекта развития ТОС и описание проблемы, на решение которой направлен проект развития ТОС), цель (цели) и задачи проекта развития ТОС, календарный план работ по реализации проекта развития ТОС и (или) стоимость проекта развития ТОС более чем на 50 процентов совпадают с соответствующим содержанием другой заявки на участие в конкурсе, представленной этим же участником конкурс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4. Организатор конкурса размещает решение о допуске участника конкурса к конкурсному отбору либо об отказе в допуске к конкурсному отбору на официальном портале Забайкальского края и официальной странице конкурса в сети Интернет в течение трех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Конкурсные материалы, представле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6. </w:t>
      </w:r>
      <w:r>
        <w:rPr>
          <w:bCs/>
        </w:rPr>
        <w:t>Конкурсный отбор проводится путем оценки проектов развития ТОС конкурсной комисси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ункт 36 в ред. постановления Правительства Забайкальского края № 537 от 09.12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37 утратил силу в ред. постановления Правительства Забайкальского кра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7 от 09.12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8. Порядок оценки проектов развития ТОС определяется конкурсной комиссией и размещается на официальной странице конкурса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о результатам оценки проектов развития ТОС конкурсной комиссией определяются победители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ункт 38 в ред. постановления Правительства Забайкальского края № 537 от 09.12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9. Оценка проектов развития ТОС осуществляется в соответствии со следующими критериями оцен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 развития ТОС (наличие четко сформулированной проблемы, потребность населения в реализации проекта развития ТОС, его социальные и количественные характерист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ойчивость проекта развития ТОС (возможность продолжения деятельности после окончания финансирования, длительность использования результатов реализации проекта развития ТО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гинальность, инновационность, уникальность проекта развития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ческая целесообразность, проекта развития ТОС (соотношение затрат и планируемых результат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Забайкальского края № 537 от 09.12.202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уг лиц, на которых рассчитан проект развития ТОС (количество </w:t>
      </w:r>
      <w:r>
        <w:rPr>
          <w:rFonts w:cs="Times New Roman" w:ascii="Times New Roman" w:hAnsi="Times New Roman"/>
          <w:bCs/>
          <w:sz w:val="28"/>
          <w:szCs w:val="28"/>
        </w:rPr>
        <w:t>социальных групп, на которые</w:t>
      </w:r>
      <w:r>
        <w:rPr>
          <w:rFonts w:cs="Times New Roman" w:ascii="Times New Roman" w:hAnsi="Times New Roman"/>
          <w:sz w:val="28"/>
          <w:szCs w:val="28"/>
        </w:rPr>
        <w:t xml:space="preserve"> направлен эффект от реализации проекта развития ТОС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Забайкальского края № 537 от 09.12.202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рритория реализации проекта развития ТОС (результатами проекта развития ТОС могут воспользоваться все жители населенного пункта, а не только те, которые проживают на территории ТО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ьзование механизмов волонтерства (привлечение жителей территории, на которой осуществляется проект развития ТОС, к выполнению определенного перечня работ на безвозмездной осно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и размер средств и ресурсов, привлеченных из </w:t>
      </w:r>
      <w:r>
        <w:rPr>
          <w:rFonts w:cs="Times New Roman" w:ascii="Times New Roman" w:hAnsi="Times New Roman"/>
          <w:bCs/>
          <w:sz w:val="28"/>
          <w:szCs w:val="28"/>
        </w:rPr>
        <w:t>местного бюджета и</w:t>
      </w:r>
      <w:r>
        <w:rPr>
          <w:rFonts w:cs="Times New Roman" w:ascii="Times New Roman" w:hAnsi="Times New Roman"/>
          <w:sz w:val="28"/>
          <w:szCs w:val="28"/>
        </w:rPr>
        <w:t xml:space="preserve"> внебюджетных источников; использование добровольных пожертвований, средств самообложения граждан, привлечение благотворительных и и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Забайкальского края № 537 от 09.12.202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онная поддержка проекта развития ТОС (наличие информационного контента в социальных сетях, количество информационных сообщений о проекте развития ТОС в средствах массовой информ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Забайкальского края № 537 от 09.12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ункт 10 утратил силу в ред. постановления Правительства Забайкальского края № 537 от 09.12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0. По каждому критерию оценки член конкурсной комиссии оценивает проект развития ТОС от 0 до 10 баллов (целым число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зультаты оценки заносятся членами конкурсной комиссии в оценочный лист, составленный по форме, приведенной в приложении 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 решению конкурсной комиссии для оценки проектов развития ТОС могут привлекаться эксперты, обладающие специальными знаниями и квалифик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седания конкурсной комиссии проводятся в отсутствие участников конкурса и лиц, заинтересованных в реализации конкретных проектов развития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тоги конкурса подводятся на заседании конкурсной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у двух и более проектов развития ТОС проводится голосование членов конкурсной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обедителями конкурса в каждой номинации конкурса признаются участники конкурса, проекты развития ТОС которых получили наибольшее количество баллов по результатам конкурсного отбора в своей групп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реализации проекта развития ТОС, указанного в абзаце первом настоящего пункта, победителю конкурса предоставляется денежная прем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премии равен сумме, запрошенной участником конкурса из бюджета Забайкальского края на реализацию проекта развития ТОС, и не может превышать размеров, установленных пунктом 18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Забайкальского края № 537 от 09.12.202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Решение конкурсной комиссии об итогах конкурса оформляется протоколом, в котором указываются перечень победителей конкурса и предложения о размерах денежных премий, и представляется организатору конкурса в течение трех рабочих дней со дня принятия указанного ре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6. Организатор конкурса в течение пяти рабочих дней со дня получения решения конкурсной комиссии об итогах конкурс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денежных премий победителям конкурса. Решение организатора конкурса оформляется правовым актом, которым утверждаются перечень победителей конкурса и размеры денежных премий, предоставляемых победителям конкурс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мещает решение о предоставлении денежных премий победителям конкурса на официальном портале Забайкальского края и официальной странице конкурса в сети Интернет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Денежная премия носит целевой характер и может быть использована только на реализацию проекта развития ТОС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доставления денежной премии является указанное в заявке на участие в конкурсе письменное согласие победителя конкурса на осуществление обязательных проверок соблюдения целей использования денежной прем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е допускается осуществление за счет денежной прем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расходов, непосредственно не связанных с реализацией проекта развития ТОС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расходов на приобретение недвижимого имущества (включая земельные участки), капитальное строительство новых зда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расходов на приобретение алкогольной и табачной продукции, а также товаров, которые являются предметами роскош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расходов, предусматривающих финансирование политических партий, кампаний и акций, подготовку и проведение митингов, демонстраций, пикетирова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 погашения задолженности физических и юридических лиц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платы штрафов, пен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обедитель конкурса возвращает в доход бюджета Забайкальского края не позднее 15 декабря года проведения конкурса финансовые средств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целевого использования денежной премии – в полном размер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возможности использования денежной премии на реализацию проекта развития ТОС – в полном разм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возникновения экономии при использовании денежной премии по результатам реализованного проекта развития ТОС – в размере экономи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онтроль за ходом реализации проектов развития ТОС и соблюдением целей использования денежной премии осуществляет организатор конкурса путем осуществления выездных проверок на место реализации проекта развития ТОС, а также путем изучения информационных отчетов о реализации проекта развития ТОС, включающих фото-, видеоматериалы и другие документы, и отчетов об использовании денежной премии, представляемых победителем конкурса организатору конкур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рядок представления информационных отчетов о реализации проекта развития ТОС и отчетов об использовании денежной премии определяется организатором конкур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бедитель конкурса несет ответственность за нецелевое использование предоставленной денежной премии, а также за достоверность сведений, представляемых организатору конкур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Финансирование конкурса осуществляется ежегодно за счет средств бюджета Забайкальского края, предусмотренных на эти цели организатору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4. Организатор конкурса не возмещает расходы, понесенные участниками конкурса в связи с участием в конкурсе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раевом конкурсе проектов развития территориального общественного самоуправления «Решаем са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раевом конкурсе проектов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шаем сами» (далее – конкурс «Решаем сами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5193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далее – Т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ТОС (статус и наименование муниципального образования, населенного пункта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ТОС (дата регистрации устава ТОС в органе местного самоуправления, регистрационный номер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ТОС в качестве юридического лица, банковские реквизиты ТОС (в случае если ТОС является юридическим лицом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существления ТОС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 (перечислить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в границах ТОС (чел.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квартирных и многоквартирных домов на территории осуществления ТО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избранного органа ТОС, контактные телефоны, адрес электронной почты (e-mail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избранного органа ТОС (фамилия, имя, отчество, контактные телефоны, адреса электронной почты (e-mail)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, в рамках которого разработан проект развития ТО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 «Решаем сами», которой преимущественно соответствует проект развития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развития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тверждаю согласие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обязательных проверок соблюдения целей использования денежной премии, полученной в результате победы </w:t>
      </w:r>
      <w:r>
        <w:rPr>
          <w:rFonts w:cs="Times New Roman" w:ascii="Times New Roman" w:hAnsi="Times New Roman"/>
          <w:sz w:val="28"/>
          <w:szCs w:val="24"/>
        </w:rPr>
        <w:t xml:space="preserve">ТОС «____________________» </w:t>
      </w:r>
      <w:r>
        <w:rPr>
          <w:rFonts w:cs="Times New Roman" w:ascii="Times New Roman" w:hAnsi="Times New Roman"/>
          <w:sz w:val="28"/>
          <w:szCs w:val="28"/>
        </w:rPr>
        <w:t>в конкурсе</w:t>
      </w:r>
      <w:r>
        <w:rPr>
          <w:rFonts w:cs="Times New Roman" w:ascii="Times New Roman" w:hAnsi="Times New Roman"/>
          <w:sz w:val="28"/>
          <w:szCs w:val="24"/>
        </w:rPr>
        <w:t xml:space="preserve"> «Решаем </w:t>
        <w:br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(наименование ТО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и», в соответствии с Положением о краевом конкурсе проектов развития территориального общественного самоуправления «Решаем сами», утвержденным постановлением Правительства Забайкальского края от «___»_____________2020 года №_____.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персональных данных членов ТОС </w:t>
      </w:r>
      <w:r>
        <w:rPr>
          <w:rFonts w:cs="Times New Roman" w:ascii="Times New Roman" w:hAnsi="Times New Roman"/>
          <w:sz w:val="28"/>
          <w:szCs w:val="24"/>
        </w:rPr>
        <w:t>«____________________»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(наименование ТОС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хся в настоящей заявке на участие в конкурсе «Решаем сами» и приложенных к нему документах, с целью обеспечения участия в конкурсе «Решаем сам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Администрации Губернатора Забайкальского края и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согласия на обработку персональных данных осуществляется на основании письменного заявления члена ТОС </w:t>
      </w:r>
      <w:r>
        <w:rPr>
          <w:rFonts w:cs="Times New Roman" w:ascii="Times New Roman" w:hAnsi="Times New Roman"/>
          <w:sz w:val="28"/>
          <w:szCs w:val="24"/>
        </w:rPr>
        <w:t>«____________________»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(наименование ТОС)</w:t>
      </w:r>
      <w:r>
        <w:rPr>
          <w:rFonts w:cs="Times New Roman" w:ascii="Times New Roman" w:hAnsi="Times New Roman"/>
          <w:sz w:val="28"/>
          <w:szCs w:val="28"/>
        </w:rPr>
        <w:t>, направленного в адрес Администрации Губернатора Забайка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указанные в заявке на участие в конкурсе «Решаем сами» члены ТОС </w:t>
      </w:r>
      <w:r>
        <w:rPr>
          <w:rFonts w:cs="Times New Roman" w:ascii="Times New Roman" w:hAnsi="Times New Roman"/>
          <w:sz w:val="28"/>
          <w:szCs w:val="24"/>
        </w:rPr>
        <w:t>«____________________»</w:t>
      </w:r>
      <w:r>
        <w:rPr>
          <w:rFonts w:cs="Times New Roman" w:ascii="Times New Roman" w:hAnsi="Times New Roman"/>
          <w:sz w:val="28"/>
          <w:szCs w:val="28"/>
        </w:rPr>
        <w:t>, ознакомлены с Федеральным</w:t>
        <w:br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(наименование ТО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Представитель ТОС «____________________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>(наименование ТОС)</w:t>
      </w:r>
      <w:r>
        <w:rPr>
          <w:rFonts w:cs="Times New Roman" w:ascii="Times New Roman" w:hAnsi="Times New Roman"/>
          <w:i/>
          <w:iCs/>
          <w:sz w:val="28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подпись, фамилия, имя, отчество (при наличии)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раевом конкурсе проектов развития территориального общественного самоуправления «Решаем сами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азвития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информ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 местонахождение территориального общественного самоуправления (далее – Т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вание проекта развития ТОС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ритетное направление, в рамках которого разработан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инация конкурса, которой преимущественно соответствует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начала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окончания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рритория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оимость проекта (включает все расходы на реализацию проекта и соответствует пункту «Финансирование проект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мма расходов, запрашиваемая из бюджета Забайкальского края на реализацию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проек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е социальной значимости проекта (краткое описание проекта и описание проблемы, на решение которой направлен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Цель (цели)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дач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Целевые группы проекта (группа(ы) людей, на которых направлены ожидаемые количественные и (или) качественные результаты от реализации проекта (благополучатели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лендарный план работ по реализации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7"/>
        <w:gridCol w:w="219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выполнени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исание процесса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ирование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та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и финансирования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 расходов на реализаци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бюджет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местного бюджета (при условии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ые средства ТОС (при условии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ные (иные) средства (при условии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проект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жидаемые количественные и (или) качественные результаты от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нформация о ТОС и команде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ведения о ТО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нахождение ТОС (статус и наименование муниципального образования, населенного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бразования ТОС (дата регистрации устава ТОС в органе местного самоуправления, регистрацион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государственной регистрации ТОС в качестве юридического лица, банковские реквизиты ТОС (в случае если ТОС является юридически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руководителя избранного органа 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 телефоны, адреса электронной почты 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о руководителе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(год окончания, квалифик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о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, 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важные моменты би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команде проекта: участниках проекта – членов ТОС и специалистах (консультантах, экспертах, исполнителях), привлекаемых для реализации проекта (заполняется на каждог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, 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предыдущей проектной деятельности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ная дополнительная информация о ТОС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(на усмотрение претендента на участие в конкурсе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раевом конкурсе проектов развития территориального общественного самоуправления «Решаем са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номинации конкурса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азвития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</w:rPr>
        <w:t>(название проекта развития территориального общественного самоуправления, далее – ТОС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конкурса 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наименование ТОС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654"/>
        <w:gridCol w:w="1276"/>
      </w:tblGrid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проекта развития Т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проблемы, на решение которой направлен проект (наличие четко сформулированной проблемы, потребность населения в реализации проекта, его социальные и количественные характеристи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проекта (возможность продолжения деятельности после окончания финансирования, длительность использования результатов реализации проек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 инновационность, уникальность проек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целесообразность проекта (соотношение затрат и планируемых результатов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постановления Правительства Забайкальского края № 537 от 09.12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лиц, на которых рассчитан проект (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групп, на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 эффект от реализации прое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постановления Правительства Забайкальского края № 537 от 09.12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проекта (результатами проекта могут воспользоваться все жители населенного пункта, а не только те, которые проживают на территории ТО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ов волонтерства (привлечение жителей территории, на которой осуществляется проект, к выполнению определенного перечня работ на безвозмездной основ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размер средств и ресурсов, привлеченных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бюджет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х источников; использование добровольных пожертвований, средств самообложения граждан, привлечение благотворительных и иных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постановления Правительства Забайкальского края № 537 от 09.12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роекта (наличие информационного контента в социальных сетях, количество информационных сообщений о проекте в средствах массовой информ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постановления Правительства Забайкальского края № 537 от 09.12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ока 10 утратила силу в ред. постановления Правительства Забайкальского края № 537 от 09.12.2020)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едложения, замеч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: </w:t>
      </w: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bCs/>
          <w:i/>
        </w:rPr>
        <w:t>(</w:t>
      </w:r>
      <w:r>
        <w:rPr>
          <w:rFonts w:cs="Times New Roman" w:ascii="Times New Roman" w:hAnsi="Times New Roman"/>
          <w:bCs/>
          <w:i/>
        </w:rPr>
        <w:t>подпись, фамилия, имя, отчество (при наличии)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br w:type="page"/>
      </w:r>
    </w:p>
    <w:p>
      <w:pPr>
        <w:pStyle w:val="ConsPlus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февраля 2020 года № 21</w:t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х силу постановлений Правительства Забайкальского края</w:t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. Постановление Правительства Забайкальского края от 19 ноября 2013 года № 488 «</w:t>
      </w:r>
      <w:r>
        <w:rPr>
          <w:bCs/>
        </w:rPr>
        <w:t>О краевом конкурсе среди субъектов территориального общественного самоуправления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</w:rPr>
      </w:pPr>
      <w:r>
        <w:rPr/>
        <w:t>2. Постановление Правительства Забайкальского края от 29 октября 2014 года № 615 «</w:t>
      </w:r>
      <w:r>
        <w:rPr>
          <w:bCs/>
        </w:rPr>
        <w:t>О внесении изменений в постановление Правительства Забайкальского края от 19 ноября 2013 года № 488 «О краевом конкурсе среди субъектов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Постановление Правительства Забайкальского края от 19 декабря 2017 года № 542 «</w:t>
      </w:r>
      <w:r>
        <w:rPr>
          <w:bCs/>
        </w:rPr>
        <w:t>О внесении изменений в постановление Правительства Забайкальского края от 19 ноября 2013 года № 488 «О краевом конкурсе среди субъектов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 xml:space="preserve">4. Пункт 2 изменений, </w:t>
      </w:r>
      <w:r>
        <w:rPr>
          <w:rFonts w:eastAsia="Calibri"/>
          <w:bCs/>
          <w:lang w:eastAsia="en-US"/>
        </w:rPr>
        <w:t xml:space="preserve">которые вносятся в некоторые постановления Правительства Забайкальского края по вопросам государственного управления, утвержденных </w:t>
      </w:r>
      <w:r>
        <w:rPr/>
        <w:t>постановлением Правительства Забайкальского края от 26 марта 2019 года № 8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5. Постановление Правительства Забайкальского края от 16 мая </w:t>
        <w:br/>
        <w:t>2019 года № 190 «</w:t>
      </w:r>
      <w:r>
        <w:rPr>
          <w:bCs/>
        </w:rPr>
        <w:t>О внесении изменений в постановление Правительства Забайкальского края от 19 ноября 2013 года № 488 «О краевом конкурсе среди субъектов территориального общественного самоуправления</w:t>
      </w:r>
      <w:r>
        <w:rPr/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tabs>
          <w:tab w:val="clear" w:pos="708"/>
          <w:tab w:val="left" w:pos="938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CC7C2FFD2DBC627107E87D9D907722D4DE86B4441380660247725AC786F53691D8929BD63C790042r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8:00Z</dcterms:created>
  <dc:creator>Your User Name</dc:creator>
  <dc:description/>
  <dc:language>en-US</dc:language>
  <cp:lastModifiedBy>VolokitinaGA</cp:lastModifiedBy>
  <cp:lastPrinted>2020-02-05T10:10:00Z</cp:lastPrinted>
  <dcterms:modified xsi:type="dcterms:W3CDTF">2020-12-22T01:18:00Z</dcterms:modified>
  <cp:revision>2</cp:revision>
  <dc:subject/>
  <dc:title/>
</cp:coreProperties>
</file>